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HIC Site Visit 2020 Agenda – Draft - 8/13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esday, September 15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372"/>
        <w:gridCol w:w="217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 Over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Y2020 science and facility highligh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orities and run plans 2021-2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clusion &amp; Divers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VID-19 impac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sition to E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2019 S&amp;T Review recommendations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ueller (30+10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or operations 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atus &amp; recent performance of RHIC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inty (15+5)</w:t>
            </w:r>
          </w:p>
        </w:tc>
      </w:tr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or operations and plans 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tus of LeR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parations for sPHENI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Fischer (20+10)</w:t>
            </w:r>
          </w:p>
        </w:tc>
      </w:tr>
      <w:tr>
        <w:trPr>
          <w:trHeight w:val="8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projec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HENIX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R Forward Upgra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C proof-of-principle experime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hamizo-Llatas (20+10)</w:t>
            </w:r>
          </w:p>
        </w:tc>
      </w:tr>
      <w:tr>
        <w:trPr>
          <w:trHeight w:val="8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der-Accelerator Depart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ation and relation to EIC proj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force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Future growth opportunities for the RHIC/AGS comple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oser (30+10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Program, Status and Pla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ent results and plans for 2021-2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atus of RHIC data preservation pla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erimental support status and pla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IC research priorities for BNL groups</w:t>
            </w:r>
          </w:p>
          <w:p>
            <w:pPr>
              <w:pStyle w:val="Normal"/>
              <w:ind w:left="720" w:hanging="0"/>
              <w:rPr/>
            </w:pPr>
            <w:r>
              <w:rPr/>
              <w:t>ES&amp;H Upda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unlop (30+10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L Nuclear Theory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ent accomplishm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antum information science plan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enugopalan (20+10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372"/>
        <w:gridCol w:w="217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cent STAR highligh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obar run data analysis strategy and stat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s for Runs 21+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us of forward upgra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ysics opportunities for 2023-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Ruan (40+10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nt PHENIX highligh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HENIX data analysis progres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HENIX data preserva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Akiba (20+10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NIX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paration for sPHENIX science progra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rison (15+5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NIX Projec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verview and status of sPHENIX MIE interface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HENIX MOUs with BNL department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O’Brien (10+5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rent electron Coo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tus of the CeC PoP experi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ults from Run 2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s for 2021-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tvinenko (20+10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1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/Discussion Sess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cutive Session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oseou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jour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5:00Z</dcterms:created>
  <dc:creator>Ludlam</dc:creator>
  <dc:description/>
  <cp:keywords/>
  <dc:language>en-US</dc:language>
  <cp:lastModifiedBy>Mueller, Berndt</cp:lastModifiedBy>
  <cp:lastPrinted>2011-06-10T16:32:00Z</cp:lastPrinted>
  <dcterms:modified xsi:type="dcterms:W3CDTF">2020-08-13T16:34:00Z</dcterms:modified>
  <cp:revision>23</cp:revision>
  <dc:subject/>
  <dc:title>RHIC S&amp;T Review 2008: draft agenda</dc:title>
</cp:coreProperties>
</file>