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uly 31,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Dear Review Panel memb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would like to thank you for agreeing to participate in the sPHENIX EMCal review scheduled for the afternoon of August 20, 2015. The half-day review is brief but important. It is intended to address certain critical issues with the design, construction and installation plans of the sPHENIX EMCal in preparation for a project-wide cost and schedule review of sPHENIX in November.  We would like the review to evaluate the status of the EMCal R&amp;D, design, management organization, production and installation pla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would like the panel to assess and comment on the following questions:</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re the EMCal performance specs sufficiently defined?</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re all of the key steps in R&amp;D and prototyping identified and understood?</w:t>
      </w:r>
    </w:p>
    <w:p>
      <w:pPr>
        <w:pStyle w:val="ListParagraph"/>
        <w:numPr>
          <w:ilvl w:val="1"/>
          <w:numId w:val="1"/>
        </w:numPr>
        <w:spacing w:lineRule="auto" w:line="240" w:before="0" w:after="0"/>
        <w:contextualSpacing/>
        <w:rPr/>
      </w:pPr>
      <w:r>
        <w:rPr>
          <w:rFonts w:eastAsia="Times New Roman" w:cs="Times New Roman" w:ascii="Times New Roman" w:hAnsi="Times New Roman"/>
          <w:sz w:val="24"/>
          <w:szCs w:val="24"/>
        </w:rPr>
        <w:t>Are appropriate time and resources allocated to each step?</w:t>
      </w:r>
    </w:p>
    <w:p>
      <w:pPr>
        <w:pStyle w:val="ListParagraph"/>
        <w:numPr>
          <w:ilvl w:val="1"/>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ve the all the necessary resources been identified?</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ve the technical and management teams been identified to carry out the project?</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ve all of the major steps for construction and installation been identified and understood?</w:t>
      </w:r>
    </w:p>
    <w:p>
      <w:pPr>
        <w:pStyle w:val="ListParagraph"/>
        <w:numPr>
          <w:ilvl w:val="1"/>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re the time and resources allocated for each construction and installation step reasonable and appropriate?</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is your assessment of the status of the Project documentation including WBS, WBS dictionary, design documents, cost documents, etc?</w:t>
      </w:r>
    </w:p>
    <w:p>
      <w:pPr>
        <w:pStyle w:val="ListParagraph"/>
        <w:numPr>
          <w:ilvl w:val="1"/>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re there key documents that are currently missing or incomplete that will be needed for the November Cost and Schedule revi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the end of the review, we would like the panel to hold a brief close-out with the sPHENIX EMCal team summarizing the reviewers’ initial finding, comments and any recommendation or action items. We would request that a written report be completed and submitted to the sPHENIX Project team within three weeks of the review. Thank you in advance for your efforts in this matter. It is really appreci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 O’Bri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HENIX Project Coordina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ttee memb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 Bellav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 Br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 Makdis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A Plei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Sivert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20:37:00Z</dcterms:created>
  <dc:creator>Edward O'Brien</dc:creator>
  <dc:description/>
  <dc:language>en-US</dc:language>
  <cp:lastModifiedBy>Edward O'Brien</cp:lastModifiedBy>
  <dcterms:modified xsi:type="dcterms:W3CDTF">2015-07-31T21:42:00Z</dcterms:modified>
  <cp:revision>4</cp:revision>
  <dc:subject/>
  <dc:title/>
</cp:coreProperties>
</file>